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639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202-57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ию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Калашникова Александра Владимировича, </w:t>
      </w:r>
      <w:r>
        <w:rPr>
          <w:color w:val="000099"/>
          <w:sz w:val="26"/>
          <w:szCs w:val="26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регистрации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1.04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4358 от 28.11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2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Калашникова Александра Владими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Калашникова Александра Владими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одни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3 час. 30 мин. 27 ию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